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>СОВЕТ ДЕПУТАТОВ ЗЛОКАЗОВСКОГО СЕЛЬСКОГО ПОСЕЛЕНИЯ</w:t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КУСИНСКОГО МУНИЦИПАЛЬНОГО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56955, с. Злоказово Кусинского района Челябинской области ул. Трактовая, д.22 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тел./ факс 351 54 38648</w:t>
      </w:r>
    </w:p>
    <w:p>
      <w:pPr>
        <w:pStyle w:val="Normal"/>
        <w:rPr/>
      </w:pPr>
      <w:r>
        <w:rPr/>
        <w:t>от 28.02.2025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 № 7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О внесении изменений в решение Совета депутатов Злоказовского сельского поселения от 19.12.2024г. № 29 «О бюджете Злоказовского сельского поселения на 2025 год и на плановый период 2026 и 2027 годов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Руководствуясь подпунктом 2 пункта 1 статьи 18 Устава Злоказовского сельского поселения, Положением о бюджетном процессе в Злоказовском сельском поселении, Совет депутатов Злоказ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нести изменение в решение Совета депутатов Злоказовского сельского поселения от 19.12.2024г. № 29 «О бюджете Злоказовского сельского поселения на 2025 год и на плановый период 2026 и 2027 годов» (с изменениями от 17.01.2025г. № 1; от 30.01.2025 № 5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в подпункте 1 пункта 1 статьи 1 цифру «16 256 826,21» заменить цифрой «18 458 096,21», в том числе безвозмездные поступления цифру</w:t>
      </w:r>
    </w:p>
    <w:p>
      <w:pPr>
        <w:pStyle w:val="Normal"/>
        <w:spacing w:before="0" w:after="0"/>
        <w:jc w:val="both"/>
        <w:rPr/>
      </w:pPr>
      <w:r>
        <w:rPr/>
        <w:t>«15 613 626,21» заменить цифрой «17 814 896,21»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подпункте 2 пункта 1 статьи 1 цифру «16 383 429,34» заменить цифрой «18 584 699,34»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Приложение № 2,4,6,10 изложить в новой редакции (приложение № 1,2,3,4 к настоящему решению)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/>
      </w:pPr>
      <w:r>
        <w:rPr/>
        <w:t>Настоящее решение вступает в силу с момента приняти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Председатель Совета депутатов                                                         С.А. Копылова</w:t>
      </w:r>
    </w:p>
    <w:p>
      <w:pPr>
        <w:pStyle w:val="Normal"/>
        <w:spacing w:before="0" w:after="0"/>
        <w:rPr/>
      </w:pPr>
      <w:r>
        <w:rPr/>
        <w:t>Злоказовского сельского поселения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spacing w:before="0" w:after="0"/>
        <w:rPr/>
      </w:pPr>
      <w:r>
        <w:rPr/>
        <w:t>Глава Злоказовского                                                                              В.В. Устюгов</w:t>
      </w:r>
    </w:p>
    <w:p>
      <w:pPr>
        <w:pStyle w:val="Normal"/>
        <w:spacing w:before="0" w:after="0"/>
        <w:rPr/>
      </w:pPr>
      <w:r>
        <w:rPr/>
        <w:t xml:space="preserve">сельского поселения                                        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3"/>
        <w:gridCol w:w="690"/>
        <w:gridCol w:w="567"/>
        <w:gridCol w:w="628"/>
        <w:gridCol w:w="931"/>
        <w:gridCol w:w="489"/>
        <w:gridCol w:w="735"/>
        <w:gridCol w:w="733"/>
        <w:gridCol w:w="1728"/>
      </w:tblGrid>
      <w:tr>
        <w:trPr>
          <w:trHeight w:val="1679" w:hRule="atLeast"/>
        </w:trPr>
        <w:tc>
          <w:tcPr>
            <w:tcW w:w="9654" w:type="dxa"/>
            <w:gridSpan w:val="9"/>
            <w:tcBorders/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bookmarkStart w:id="0" w:name="RANGE!A1%3AI54"/>
            <w:r>
              <w:rPr>
                <w:sz w:val="22"/>
                <w:szCs w:val="22"/>
              </w:rPr>
              <w:t>Приложение 1</w:t>
              <w:br/>
              <w:t>О внесении изменений в решение</w:t>
              <w:br/>
              <w:t xml:space="preserve">Совета депутатов Злоказовского </w:t>
              <w:br/>
              <w:t>сельского поселения от 19.12.2024г. № 29 «О бюджете Злоказовского сельского поселения на 2025 год и на плановый период 2026 и 2027 годов»</w:t>
              <w:br/>
              <w:t>от "28" февраля 2025г. №   7</w:t>
            </w:r>
            <w:bookmarkEnd w:id="0"/>
          </w:p>
        </w:tc>
      </w:tr>
      <w:tr>
        <w:trPr>
          <w:trHeight w:val="65" w:hRule="atLeast"/>
        </w:trPr>
        <w:tc>
          <w:tcPr>
            <w:tcW w:w="3153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8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9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5" w:hRule="atLeast"/>
        </w:trPr>
        <w:tc>
          <w:tcPr>
            <w:tcW w:w="965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бюджетных ассигнований по целевым статьям </w:t>
              <w:br/>
              <w:t xml:space="preserve">(муниципальным программам Злоказов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5 год </w:t>
            </w:r>
          </w:p>
        </w:tc>
      </w:tr>
      <w:tr>
        <w:trPr>
          <w:trHeight w:val="585" w:hRule="atLeast"/>
        </w:trPr>
        <w:tc>
          <w:tcPr>
            <w:tcW w:w="3153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/>
            <w:shd w:fill="FFFFFF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2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2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84 699,34</w:t>
            </w:r>
          </w:p>
        </w:tc>
      </w:tr>
      <w:tr>
        <w:trPr>
          <w:trHeight w:val="90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2 643,53</w:t>
            </w:r>
          </w:p>
        </w:tc>
      </w:tr>
      <w:tr>
        <w:trPr>
          <w:trHeight w:val="9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</w:tr>
      <w:tr>
        <w:trPr>
          <w:trHeight w:val="9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90,52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2"/>
                <w:szCs w:val="22"/>
              </w:rPr>
              <w:t>2 189 590,52</w:t>
            </w:r>
          </w:p>
        </w:tc>
      </w:tr>
      <w:tr>
        <w:trPr>
          <w:trHeight w:val="9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62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 053,01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Д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 053,01</w:t>
            </w:r>
          </w:p>
        </w:tc>
      </w:tr>
      <w:tr>
        <w:trPr>
          <w:trHeight w:val="90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</w:tr>
      <w:tr>
        <w:trPr>
          <w:trHeight w:val="90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-досуговой сферы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но-досуговой сфер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22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</w:tr>
      <w:tr>
        <w:trPr>
          <w:trHeight w:val="28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8 056,0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</w:tr>
      <w:tr>
        <w:trPr>
          <w:trHeight w:val="135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77,00</w:t>
            </w:r>
          </w:p>
        </w:tc>
      </w:tr>
      <w:tr>
        <w:trPr>
          <w:trHeight w:val="325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232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</w:tr>
      <w:tr>
        <w:trPr>
          <w:trHeight w:val="90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й поселений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2"/>
                <w:szCs w:val="22"/>
              </w:rPr>
              <w:t>60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8 922,81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61,37</w:t>
            </w:r>
          </w:p>
        </w:tc>
      </w:tr>
      <w:tr>
        <w:trPr>
          <w:trHeight w:val="232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61,37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</w:tr>
      <w:tr>
        <w:trPr>
          <w:trHeight w:val="186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620,09</w:t>
            </w:r>
          </w:p>
        </w:tc>
      </w:tr>
      <w:tr>
        <w:trPr>
          <w:trHeight w:val="232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 164,23</w:t>
            </w:r>
          </w:p>
        </w:tc>
      </w:tr>
      <w:tr>
        <w:trPr>
          <w:trHeight w:val="93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55,86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718,15</w:t>
            </w:r>
          </w:p>
        </w:tc>
      </w:tr>
      <w:tr>
        <w:trPr>
          <w:trHeight w:val="201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718,15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</w:tr>
      <w:tr>
        <w:trPr>
          <w:trHeight w:val="139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  <w:tr>
        <w:trPr>
          <w:trHeight w:val="465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89"/>
        <w:gridCol w:w="570"/>
        <w:gridCol w:w="692"/>
        <w:gridCol w:w="709"/>
        <w:gridCol w:w="709"/>
        <w:gridCol w:w="562"/>
        <w:gridCol w:w="566"/>
        <w:gridCol w:w="843"/>
        <w:gridCol w:w="51"/>
        <w:gridCol w:w="788"/>
        <w:gridCol w:w="69"/>
        <w:gridCol w:w="35"/>
        <w:gridCol w:w="1338"/>
        <w:gridCol w:w="48"/>
      </w:tblGrid>
      <w:tr>
        <w:trPr>
          <w:trHeight w:val="1743" w:hRule="atLeast"/>
        </w:trPr>
        <w:tc>
          <w:tcPr>
            <w:tcW w:w="1026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bookmarkStart w:id="1" w:name="RANGE!A1%3AJ76"/>
            <w:r>
              <w:rPr>
                <w:sz w:val="22"/>
                <w:szCs w:val="22"/>
              </w:rPr>
              <w:t>Приложение 2</w:t>
              <w:br/>
              <w:t>О внесении изменений в решение</w:t>
              <w:br/>
              <w:t xml:space="preserve">Совета депутатов Злоказовского </w:t>
              <w:br/>
              <w:t>сельского поселения от 19.12.2024г. № 29 «О бюджете Злоказовского сельского поселения на 2025 год и на плановый период 2026 и 2027 годов»</w:t>
              <w:br/>
              <w:t>от "28" февраля 2025г. №   7</w:t>
            </w:r>
            <w:bookmarkEnd w:id="1"/>
          </w:p>
        </w:tc>
      </w:tr>
      <w:tr>
        <w:trPr>
          <w:trHeight w:val="195" w:hRule="atLeast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026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</w:t>
              <w:br/>
              <w:t xml:space="preserve">бюджета Злоказовского сельского поселения на 2025 год </w:t>
            </w:r>
          </w:p>
        </w:tc>
      </w:tr>
      <w:tr>
        <w:trPr>
          <w:trHeight w:val="23" w:hRule="atLeast"/>
        </w:trPr>
        <w:tc>
          <w:tcPr>
            <w:tcW w:w="328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3289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4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о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руппа вида расходов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30" w:hRule="atLeast"/>
        </w:trPr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84 699,3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Злоказовского сельского по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84 699,34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 848,6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718,1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718,1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общегосударственного характер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718,1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718,1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5 718,15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61,3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61,3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общегосударственного характера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61,3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61,3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 061,37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069,09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2 069,09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органов местного самоуправ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 620,09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9 164,2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 455,86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7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 077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в Кусинском муниципальном районе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й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077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1 056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1 056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истем оповещения и информирования населения о чрезвычайных ситуациях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88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8 056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2 643,5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 643,5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2 643,53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2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90,5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0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9 590,52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Д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 053,0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Д01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3 053,01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лагоустройство территории Злоказовского сельского поселения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территорий поселений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4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храны окружающей сре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7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 074,2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74,2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хранение и развитие культурно-досуговой сферы"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но-досуговой сфер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3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убличных обязательств перед физическим лицом, подлежащих исполнению в денежной форме (доплаты к пенсиям государственных служащих субъектов Российской федерации и муниципальных служащих)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49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91</w:t>
            </w:r>
          </w:p>
        </w:tc>
        <w:tc>
          <w:tcPr>
            <w:tcW w:w="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74,20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20"/>
        <w:gridCol w:w="1260"/>
        <w:gridCol w:w="2843"/>
      </w:tblGrid>
      <w:tr>
        <w:trPr>
          <w:trHeight w:val="1584" w:hRule="atLeast"/>
        </w:trPr>
        <w:tc>
          <w:tcPr>
            <w:tcW w:w="10143" w:type="dxa"/>
            <w:gridSpan w:val="4"/>
            <w:tcBorders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 </w:t>
            </w:r>
            <w:bookmarkStart w:id="2" w:name="RANGE!A1%3AD28"/>
            <w:r>
              <w:rPr>
                <w:rFonts w:eastAsia="Times New Roman"/>
                <w:sz w:val="22"/>
                <w:szCs w:val="22"/>
                <w:lang w:eastAsia="ru-RU"/>
              </w:rPr>
              <w:t>Приложение 3</w:t>
              <w:br/>
              <w:t>О внесении изменений в решение</w:t>
              <w:br/>
              <w:t xml:space="preserve">Совета депутатов Злоказовского </w:t>
              <w:br/>
              <w:t>сельского поселения от 19.12.2024г. № 29 «О бюджете Злоказовского сельского поселения на 2025 год и на плановый период 2026 и 2027 годов»</w:t>
              <w:br/>
              <w:t>от "28" февраля 2025г. №   7</w:t>
            </w:r>
            <w:bookmarkEnd w:id="2"/>
          </w:p>
        </w:tc>
      </w:tr>
      <w:tr>
        <w:trPr>
          <w:trHeight w:val="30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10143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 xml:space="preserve">Распределение бюджетных ассигнований по разделам и подразделам </w:t>
              <w:br/>
              <w:t xml:space="preserve">классификации расходов бюджетов на 2025 год 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84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одраздел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 584 699,34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5 100 848,61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95 718,15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13 061,37</w:t>
            </w:r>
          </w:p>
        </w:tc>
      </w:tr>
      <w:tr>
        <w:trPr>
          <w:trHeight w:val="13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 292 069,09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87 077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7 077,0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 331 056,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331 056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9 062 643,5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 062 643,53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 58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 08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50 000,0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73 074,20</w:t>
            </w:r>
          </w:p>
        </w:tc>
      </w:tr>
      <w:tr>
        <w:trPr>
          <w:trHeight w:val="5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73 074,20</w:t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5"/>
        <w:gridCol w:w="1593"/>
        <w:gridCol w:w="763"/>
        <w:gridCol w:w="747"/>
        <w:gridCol w:w="2043"/>
        <w:gridCol w:w="239"/>
        <w:gridCol w:w="3021"/>
        <w:gridCol w:w="51"/>
      </w:tblGrid>
      <w:tr>
        <w:trPr>
          <w:trHeight w:val="2550" w:hRule="atLeast"/>
        </w:trPr>
        <w:tc>
          <w:tcPr>
            <w:tcW w:w="10257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br/>
              <w:t xml:space="preserve"> Приложение 4</w:t>
              <w:br/>
              <w:t>О внесении изменений в решение</w:t>
              <w:br/>
              <w:t xml:space="preserve">Совета депутатов Злоказовского </w:t>
              <w:br/>
              <w:t>сельского поселения от 19.12.2024г. № 29 «О бюджете Злоказовского сельского поселения на 2025 год и на плановый период 2026 и 2027 годов»</w:t>
              <w:br/>
              <w:t>от "28" февраля 2025г. №    7</w:t>
            </w:r>
          </w:p>
        </w:tc>
      </w:tr>
      <w:tr>
        <w:trPr>
          <w:trHeight w:val="1305" w:hRule="atLeast"/>
        </w:trPr>
        <w:tc>
          <w:tcPr>
            <w:tcW w:w="10257" w:type="dxa"/>
            <w:gridSpan w:val="9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Источники</w:t>
              <w:br/>
              <w:t>внутреннего финансирования дефицита</w:t>
              <w:br/>
              <w:t>бюджета Злоказовского сельского поселения на 2025 год.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ублей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источников средст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мм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0 00 00 00 0000 000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сточники внутреннего финансирования дефицитов бюджет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126 603,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5 00 00 00 0000 000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Изменение остатков средств на счетах по учету денежных средств бюдже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126 603,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5 02 00 00 0000 500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18 711 302,4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5 02 01 10 0000 510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18 711 302,4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5 02 00 00 0000 600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 584 699,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1 05 02 01 10 0000 610</w:t>
            </w:r>
          </w:p>
        </w:tc>
        <w:tc>
          <w:tcPr>
            <w:tcW w:w="3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8 584 699,3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before="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31:00Z</dcterms:created>
  <dc:creator>Yaskova</dc:creator>
  <dc:description/>
  <cp:keywords/>
  <dc:language>en-US</dc:language>
  <cp:lastModifiedBy>AsRock</cp:lastModifiedBy>
  <cp:lastPrinted>2025-03-04T13:31:00Z</cp:lastPrinted>
  <dcterms:modified xsi:type="dcterms:W3CDTF">2025-03-18T06:09:00Z</dcterms:modified>
  <cp:revision>312</cp:revision>
  <dc:subject/>
  <dc:title>СОВЕТ ДЕПУТАТОВ </dc:title>
</cp:coreProperties>
</file>